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COMUNE DI MIGLIONICO (MT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ARIO DI GRADIMENTO DEI SERVIZI COMUNAL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tile signora/e Le chiediamo di dedicare qualche minuto del Suo tempo alla compilazione di questa scheda. Le Sue risposte ci permetteranno di offrire un servizio migliore, in linea con le sue aspettative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zie per la collaborazione.</w:t>
            </w:r>
          </w:p>
        </w:tc>
      </w:tr>
      <w:tr>
        <w:trPr>
          <w:trHeight w:val="73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 quali di questi servizi comunali si è rivolto?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Segreteri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Anagrafe/stato civile/elettorale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ervizi Sociali e Scolastici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Attività produttive/Commercio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Polizia Local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Urbanistica/edilizia privata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/>
              <w:t>Lavori Pubblici/manutenzioni/ambient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655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 xml:space="preserve">Tributi /Economato/Patrimonio/Ragioneria                                                                   </w:t>
            </w:r>
          </w:p>
        </w:tc>
      </w:tr>
      <w:tr>
        <w:trPr>
          <w:trHeight w:val="73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dichi quanto è d'accordo con le seguenti affermazioni dando un voto da 1 (per niente d'accordo) a 6 (completamente d’accord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tengo che il servizio che mi è stato fornito sia complessivamente soddisfac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L’orario di apertura degli uffici è adeguato</w:t>
            </w:r>
            <w:r>
              <w:rPr>
                <w:rFonts w:cs="Tahoma" w:ascii="Tahoma" w:hAnsi="Tahoma"/>
                <w:b/>
                <w:sz w:val="1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o trovato facilmente l’ufficio che cercav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jc w:val="both"/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i/>
                <w:iCs/>
                <w:szCs w:val="22"/>
              </w:rPr>
              <w:t xml:space="preserve">I tempi di attesa per accedere al servizio sono rapid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 moduli utilizzati/richiesti sono di facile comprension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a segnaletica che indirizza agli uffici (es. cartelli, frecce ecc.) è chiara e comprensib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Le informazioni che mi vengono fornite sono chiare e complet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Gli ambienti sono accoglienti e confortevol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li ambienti sono funzionali (es. punti di appoggio per scrivere, contenitori moduli, sistemi elimina code, etc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Gli operatori allo sportello sono cortesi e disponibil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Gli operatori allo sportello sono competenti e professional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rante l’erogazione del servizio allo sportello è stata rispettata la privac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nendo conto degli aspetti sopra indicati, ritengo che il servizio che mi è stato fornito sia complessivamente soddisfacent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dichi quanto è importante ognuna delle seguenti affermazioni dando un voto da 1 (per niente importante) a 6 (molto importante)</w:t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cilità e velocità nel raggiungere gli uffici e accedere ai servi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hiarezza e completezza delle informazi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petto e accoglienza degli ambien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petenza e cortesia dei dipenden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doneità del servizio a soddisfare le richieste degli uten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5"/>
              <w:gridCol w:w="505"/>
              <w:gridCol w:w="505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ventuali osservazioni per migliorare il ser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FILO UTENTE</w:t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s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737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no di nasc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fe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515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Operaio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Impiegato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Dirigente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Commerciante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Libero prof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Pensionato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Studente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Disoccupato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/>
                    <w:t>Altro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zionalità (Italiana, Comunitaria, Extracomunitar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4"/>
              </w:rPr>
              <w:t xml:space="preserve">I dati da Lei forniti verranno trattati in forma aggregata e rigorosamente anonima. Una volta compilato il questionario potrà essere inserito nell’apposito raccoglitore all’uscita della sede municipale. Il questionario si può scaricare anche dal sito istituzionale: www.miglionico.gov.it ed è possibile trasmetterlo, debitamente compilato, all’indirizzo di posta elettronica </w:t>
            </w:r>
            <w:hyperlink r:id="rId2">
              <w:r>
                <w:rPr>
                  <w:rStyle w:val="InternetLink"/>
                  <w:sz w:val="22"/>
                  <w:szCs w:val="24"/>
                </w:rPr>
                <w:t>comune.miglionico@cert.ruparbasilicata.it</w:t>
              </w:r>
            </w:hyperlink>
            <w:r>
              <w:rPr>
                <w:sz w:val="22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225"/>
        <w:outlineLvl w:val="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5858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iglionico@cert.ruparbasil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9:00Z</dcterms:created>
  <dc:creator>Comune di Porto Mantovano</dc:creator>
  <dc:description/>
  <cp:keywords/>
  <dc:language>en-US</dc:language>
  <cp:lastModifiedBy>sociale</cp:lastModifiedBy>
  <cp:lastPrinted>2013-08-31T11:13:00Z</cp:lastPrinted>
  <dcterms:modified xsi:type="dcterms:W3CDTF">2018-03-29T12:00:00Z</dcterms:modified>
  <cp:revision>4</cp:revision>
  <dc:subject/>
  <dc:title>QUESTIONARIO DI GRADIMENTO DEI SERVIZI COMUNALI</dc:title>
</cp:coreProperties>
</file>